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23  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 июля</w:t>
      </w:r>
      <w:r>
        <w:rPr>
          <w:rFonts w:cs="Times New Roman" w:ascii="Times New Roman" w:hAnsi="Times New Roman"/>
          <w:spacing w:val="0"/>
          <w:sz w:val="24"/>
          <w:szCs w:val="24"/>
        </w:rPr>
        <w:t>  20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 13 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   г. №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114 </w:t>
      </w:r>
      <w:r>
        <w:rPr>
          <w:rFonts w:cs="Times New Roman" w:ascii="Times New Roman" w:hAnsi="Times New Roman"/>
          <w:spacing w:val="0"/>
          <w:sz w:val="24"/>
          <w:szCs w:val="24"/>
        </w:rPr>
        <w:t>     </w:t>
      </w:r>
    </w:p>
    <w:p>
      <w:pPr>
        <w:pStyle w:val="TextBody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. Булзи</w:t>
      </w:r>
    </w:p>
    <w:p>
      <w:pPr>
        <w:pStyle w:val="TextBody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в Булзин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6.10.2003 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Уставом Булз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Булзинского сельского поселения  РЕШАЕТ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Булзинского сельского поселения следующие изменения и до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о приложе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Красное знамя»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официального опубликования в газете «Красное знам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       Т. И. Гагар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июля 2013г. №11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Булз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е  6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 в пункте 1 подпункт 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 4) организация в границах поселения электро-, тепло-, газо- и водоснабжения населения, водоотведение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)  в пункте 1 подпункт 6 изложить в следующей редакц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 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в пункте 1 подпункт 2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 24) организация и осуществление мероприятий по территориальной обороне и гражданской обороне, защите населения и территорий населения от чрезвычайных ситуаций природного и техногенного характера;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статье 7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)  в пункте 1 абзац 5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;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статье 12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ункт 3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б) пункт 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статье 36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 в пункте 1 подпункт 11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11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законодательством;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 в пункте 1 подпункт 15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15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 в пункте 1 подпункт 28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 28) организует и осуществляет мероприятия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;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spacing w:val="2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6:00Z</dcterms:created>
  <dc:creator>Адм</dc:creator>
  <dc:description/>
  <cp:keywords/>
  <dc:language>en-US</dc:language>
  <cp:lastModifiedBy>user</cp:lastModifiedBy>
  <cp:lastPrinted>2013-09-16T15:04:00Z</cp:lastPrinted>
  <dcterms:modified xsi:type="dcterms:W3CDTF">2013-11-19T09:06:00Z</dcterms:modified>
  <cp:revision>2</cp:revision>
  <dc:subject/>
  <dc:title/>
</cp:coreProperties>
</file>